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  <w:tab w:val="center" w:pos="70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nformações de servidores que ocupam cargo na Unespar – Campus Paranaguá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952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 do Campus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: DA-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Dr. Moacir Dalla Pal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o: Diretor Geral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Paranagu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3423-3644 ramal 4 ou (41) 99945 9374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09 horas às 12 horas / 14 horas às 18 horas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-Diretora do Cam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: DA-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Dr. Luís Fernando Rov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o: Vice-Diretor Geral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Paranagu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3423-3644 ramal 4 ou (41) 99907-0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09 horas às 12 horas / 14 horas às 18 hora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es de Centros de Ár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: DA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a. Dra. Ivone Ceccato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Diretora do Centro de Ciências Humanas, Biológicas e da Educação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659-1801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Dr. Sebastião Cavalcanti Neto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Diretor do Centro de Ciências Sociais Aplicadas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21) 98047-6346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fia de Gabinete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: FA-2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Marilyn Daianny de Pádua Bar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hefe de Gabin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3423-3644 ramal 4 / (41) 99961-1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09horas às 12horas / 14 horas às 18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fes de Divisão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: FA-2</w:t>
              <w:tab/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Roni Sim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hefe da Divisão de Administração e Finanç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3423-3644 ramal 2 / (41) 98524-4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Gilmara Cristina Gonçalves de So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hefe da Divisão de Recursos Hum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41) 3423-3644 ramal 3 / (41) 99139-7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1horas às 18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a. Dra.Roseneide Maria Batista Cir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hefe da Divisão de Gradu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41) 3423-3644 ramal 7 / (41) 99902-9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Profa. Dra. Érica Piovan de Ulhôa Cintra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hefe da Divisão de Extensão e Cultura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41) 3423-3644 ramal 6 / (41) 9132-3311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  <w:tab/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Dr. Luís Fernando Roveda (Como é Vice-diretor, não recebe a FA-2)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hefe da Divisão de Pesquisa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41) 3423-3644 ramal 5 / (41) 99907-0856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diente:14 horas às 18 horas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es de Curso</w:t>
            </w:r>
          </w:p>
          <w:p>
            <w:pPr>
              <w:pStyle w:val="Normal"/>
              <w:tabs>
                <w:tab w:val="clear" w:pos="708"/>
                <w:tab w:val="center" w:pos="21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: FA-1</w:t>
              <w:tab/>
            </w:r>
          </w:p>
          <w:p>
            <w:pPr>
              <w:pStyle w:val="Normal"/>
              <w:tabs>
                <w:tab w:val="clear" w:pos="708"/>
                <w:tab w:val="center" w:pos="21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Dr. Adilson Anac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oordenador do Curso de Administração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960-4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Dr. Raphael Vinicius Weigert Camar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oordenador do Curso de Ciências Contábe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593-8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Dr. Fábio Tadeu Vighy H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oordenador do Curso de Histó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996-5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a. Dra. Elizabeth Regina Streisky de Fa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oordenadora do Curso de Pedagogia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2) 99917-9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a. Dra. Alessandra Silva Quadros Zamboni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oordenadora do Curso de Letras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224-4745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Msc. Fernando Yudi Sakaguti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oordenador do Curso de Matemática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685-1306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. Dr. José Roberto Caetano da Rocha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Coordenador do Curso de Ciências Biológicas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749-1599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fes de Seção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-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aulo Cesar Almeida de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o da Seção de Compras e Licit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41) 3423-3644 ramal 2 / (41) 99978-48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11horas às 18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Marcia Regina de Moura Sa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a da Seção de Finanç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41) 3423-3644 ramal 2 / (41) 98424-5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09horas às 12 horas / 14horas às 18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Edilson Wieg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o da Seção de Apoio e Serviços – Transp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883-0895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09 horas às 12 horas / 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Evando Coelho Men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o da Seção de Controle Acadê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3423-3644 ramal 1 / (41) 99816-5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09horas às 12horas / 14 horas às 18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aulo Roberto das Ne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o da Seção de Registro de 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41) 3423-3644 ramal 1 / (41) 98438-1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 08 horas às 12horas / 14 horas às 17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Marcus Paulo Madal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o: Assistente Técnico – Atividades de Apoio Administrativo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Paranagu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41) 3423-3644 ramal 1 / (41) 99538-5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09 horas às 12 horas / 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Natalina Elisa dos Santos Fangu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Assistente Técnico da Bibliot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643-5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14 horas e 30 min. às 21 horas e 30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Ana Paula Alves Bor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a da Seção de Patrimô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8495-8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10 horas às 17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Helenice Silva Ro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o: Encarregada do Almoxarif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841-8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07horas às 11horas/ 13 horas às 16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Milene Andrea Chaves Si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a da Seção de Serviços Administrati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3423-3603 / (41) 99176-7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14 horas às 21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a. Dra. Leociléa Aparecida Vi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a da Seção de Extensão e 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967-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Profa. Dra. Monica H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Encarregada da Seção de Assuntos Estudan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41) 99745-9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14 horas às 18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essor Técnico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-0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Mathaus Johann Folkuen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 Assessor Técnico – Cont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041) 3423-3644 ramal 2 / (41) 98531-7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diente: 09 horas às 12 horas / 14 horas às 18 hora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2:00Z</dcterms:created>
  <dc:creator>Edna.Andrade - Unespar Paranagua</dc:creator>
  <dc:description/>
  <dc:language>en-US</dc:language>
  <cp:lastModifiedBy>Angelo</cp:lastModifiedBy>
  <dcterms:modified xsi:type="dcterms:W3CDTF">2020-03-23T19:02:00Z</dcterms:modified>
  <cp:revision>2</cp:revision>
  <dc:subject/>
  <dc:title/>
</cp:coreProperties>
</file>