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0"/>
          <w:szCs w:val="40"/>
        </w:rPr>
        <w:t xml:space="preserve">Folha de proposta de emenda </w:t>
      </w:r>
    </w:p>
    <w:p>
      <w:pPr>
        <w:sectPr>
          <w:footerReference w:type="default" r:id="rId2"/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3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48"/>
        <w:gridCol w:w="4860"/>
        <w:gridCol w:w="467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çã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o Original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nd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Aditi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Substituti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Supressiv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Artig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Incis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Parágraf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Íte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Aditi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Substituti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Supressiv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Artig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Incis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Parágraf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Íte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Aditi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Substituti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Supressiv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Artig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Incis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Parágraf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Íte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Aditi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Substituti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Supressiv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Artig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Incis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Parágraf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Íte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701" w:right="567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9:03:00Z</dcterms:created>
  <dc:creator>Gabinete</dc:creator>
  <dc:description/>
  <dc:language>en-US</dc:language>
  <cp:lastModifiedBy>Maria Simone</cp:lastModifiedBy>
  <cp:lastPrinted>2015-12-09T17:00:00Z</cp:lastPrinted>
  <dcterms:modified xsi:type="dcterms:W3CDTF">2017-03-15T19:03:00Z</dcterms:modified>
  <cp:revision>2</cp:revision>
  <dc:subject/>
  <dc:title> </dc:title>
</cp:coreProperties>
</file>