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OCAÇÃ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Órgão/Institui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nhor Coordenador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 xml:space="preserve">Nos termos do parágrafo único do art. 0.° do regimento, CONVOCO Vossa Senhoria para a reunião a ser realizada no dia 00 de Mês, às 00 horas, na sala </w:t>
      </w:r>
      <w:r>
        <w:rPr>
          <w:b/>
        </w:rPr>
        <w:t>local</w:t>
      </w:r>
      <w:r>
        <w:rPr/>
        <w:t xml:space="preserve">  desta Universidad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auta/Programaçã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bertura do segundo período letivo de 2012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presentação dos novos integrantes do corpo doc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ssuntos gerai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Cidade, ... de ... de ..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6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2-0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