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ETOR</w:t>
      </w:r>
    </w:p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STRUÇÃO NORMATIV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/20X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menta: resumo do assunto da instrução. A ementa deve ser sintética. A ementa será alinhada à direita, com nove centímetros, em itál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O CARGO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ões são determinações gerais a respeito do modo e forma de execução de um serviço público, com a finalidade de orientar os servidores no desempenho de suas atribuições e assegurar a unidade de ação na Administração Pública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 da instrução normativa, organizado em um ou mais parágrafos, eventualmente compostos de artigos ou itens.</w:t>
      </w:r>
    </w:p>
    <w:p>
      <w:pPr>
        <w:pStyle w:val="Normal"/>
        <w:numPr>
          <w:ilvl w:val="0"/>
          <w:numId w:val="2"/>
        </w:numPr>
        <w:spacing w:lineRule="auto" w:line="360" w:before="228" w:after="0"/>
        <w:ind w:left="426" w:right="102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Instrução Normativa entra em vigor na data de sua publicação, aplicando-se aos fatos ocorridos a partir de ..... de ..... de ..... 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XX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XXXX.</w:t>
      </w:r>
    </w:p>
    <w:p>
      <w:pPr>
        <w:pStyle w:val="TextBody"/>
        <w:spacing w:lineRule="auto" w:line="360" w:before="120" w:after="0"/>
        <w:ind w:left="330" w:firstLine="13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18"/>
          <w:szCs w:val="20"/>
          <w:lang w:eastAsia="pt-BR"/>
        </w:rPr>
      </w:pPr>
      <w:r>
        <w:rPr>
          <w:rFonts w:eastAsia="Times New Roman"/>
          <w:color w:val="000000"/>
          <w:kern w:val="2"/>
          <w:sz w:val="18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;Calibri" w:hAnsi="Calibri;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8:00Z</dcterms:created>
  <dc:creator>Gabinete-SCS</dc:creator>
  <dc:description/>
  <cp:keywords/>
  <dc:language>en-US</dc:language>
  <cp:lastModifiedBy>Unespar</cp:lastModifiedBy>
  <cp:lastPrinted>2024-03-27T16:55:00Z</cp:lastPrinted>
  <dcterms:modified xsi:type="dcterms:W3CDTF">2024-10-0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