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ANEXO 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IDENTIFICAÇÃO DO PROPONENTE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 CURSO: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ENCIATURA (   )                                BACHARELADO (  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 CAMPUS: 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3 CENTRO DE ÁREA: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 ANO DE IMPLANTAÇÃO: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5 DECRETO DE AUTORIZAÇÃO DE FUNCIONAMENTO Nº ________________ ANO: 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6 Nº DE VAGAS:_________       TURNO DE FUNCIONAMENTO: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.</w:t>
      </w:r>
      <w:r>
        <w:rPr/>
        <w:t>7  NÚMERO DE ALUNOS MATRICULADOS POR SÉRIE/ANO DESDE A IMPLANTA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ª. S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ª. Sé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ª. 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ª. Sér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8 COORDENADOR DO CURSO: 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JUSTIFICATIVA DA ESCOLHA DAS DISCIPLINAS/BIBLIOGRAFIA SOLICITADA: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- APROVAÇÃO EM REUNIÃO DO COLEGIADO NA DATA DE ________/MARÇO/2016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Anexar cópia da Ata da Reunião do Colegiado de Curso)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- APROVAÇÃO EM REUNIÃO DO CONSELHO DE CENTRO NA DATA DE ________/MARÇO/2016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Anexar cópia da Ata da Reunião do Conselho de Centro)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947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bCs/>
      </w:rPr>
    </w:pPr>
    <w:r>
      <w:rPr>
        <w:b/>
        <w:bCs/>
      </w:rPr>
      <w:t>Edital nº 001/2016–PROGRAD/UNESPAR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50:00Z</dcterms:created>
  <dc:creator>Dalva Helena de Medeiros</dc:creator>
  <dc:description/>
  <dc:language>en-US</dc:language>
  <cp:lastModifiedBy>Usuário</cp:lastModifiedBy>
  <dcterms:modified xsi:type="dcterms:W3CDTF">2016-03-05T00:50:00Z</dcterms:modified>
  <cp:revision>2</cp:revision>
  <dc:subject/>
  <dc:title/>
</cp:coreProperties>
</file>