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6625</wp:posOffset>
            </wp:positionH>
            <wp:positionV relativeFrom="paragraph">
              <wp:posOffset>-996315</wp:posOffset>
            </wp:positionV>
            <wp:extent cx="912495" cy="138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COOPERAÇÃO PARANÁ – UTA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SSO SELETIVO: CONTRAÇÃO DE PROFESSORES PELO ESTADO DE UTAH (USA)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>Considerando o Memorando de Entendimento entre a Secretaria de Educação do Estado de Utah, EUA, e a Secretaria de Ciência, Tecnologia e Ensino Superior do Estado do Paraná, assinado em 2014;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princípios gerais do Memorando de “apoiar o ensino e a aprendizagem das respectivas línguas e culturas; promover um melhor conhecimento e a compreensão mútua dos seus respectivos sistemas de ensino; oferecer oportunidade de crescimento profissional para os professores do Estado de Utah e do Estado do Paraná e estabelecer a cooperação dos professores...”.</w:t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 xml:space="preserve">O Estado de Utah abre o processo de seleção para Professores do Estado do Paraná atuarem no ensino de Português, para crianças de </w:t>
      </w:r>
      <w:r>
        <w:rPr>
          <w:rFonts w:cs="Verdana" w:ascii="Verdana" w:hAnsi="Verdana"/>
          <w:color w:val="000033"/>
          <w:shd w:fill="FFFFFF" w:val="clear"/>
        </w:rPr>
        <w:t xml:space="preserve">5 a 12 anos </w:t>
      </w:r>
      <w:r>
        <w:rPr>
          <w:rFonts w:cs="Arial" w:ascii="Arial" w:hAnsi="Arial"/>
          <w:sz w:val="24"/>
          <w:szCs w:val="24"/>
        </w:rPr>
        <w:t xml:space="preserve">de idade (1º ao 6º. ano), por um período, de até três anos. </w:t>
      </w:r>
    </w:p>
    <w:p>
      <w:pPr>
        <w:pStyle w:val="Padro"/>
        <w:jc w:val="both"/>
        <w:rPr/>
      </w:pPr>
      <w:r>
        <w:rPr>
          <w:rFonts w:cs="Arial" w:ascii="Arial" w:hAnsi="Arial"/>
          <w:b/>
          <w:sz w:val="24"/>
          <w:szCs w:val="24"/>
        </w:rPr>
        <w:t>I. Requisit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lang w:val="pt-BR"/>
        </w:rPr>
      </w:pPr>
      <w:r>
        <w:rPr>
          <w:rFonts w:cs="Arial" w:ascii="Arial" w:hAnsi="Arial"/>
          <w:lang w:val="pt-BR"/>
        </w:rPr>
        <w:t xml:space="preserve">Licenciatura em pedagogia, letras ou áreas afins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t-BR"/>
        </w:rPr>
        <w:t>Experiência comprovada de 03 (três) anos na função de professor do 1º. ao 6º. ano do Ensino Fundamental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iciência em língua inglesa a equivalente B1, segundo o Quadro Europeu Comum de Referência para as Línguas. (</w:t>
      </w:r>
      <w:r>
        <w:rPr>
          <w:rFonts w:cs="Arial" w:ascii="Arial" w:hAnsi="Arial"/>
          <w:i/>
          <w:lang w:val="pt-BR"/>
        </w:rPr>
        <w:t>Descrição: É capaz de compreender as questões principais, quando é usada uma linguagem clara e estandardizada e os assuntos lhe são familiares - temas abordados no trabalho, na escola e nos momentos de lazer etc. É capaz de lidar com a maioria das situações encontradas na região onde se fala a língua-alvo. É capaz de produzir um discurso simples e coerente sobre assuntos que lhe são familiares ou de interesse pessoal. Pode descrever experiências e eventos, sonhos, esperanças e ambições, bem como expor brevemente razões e justificações para uma opinião ou um projeto</w:t>
      </w:r>
      <w:r>
        <w:rPr>
          <w:rFonts w:cs="Arial" w:ascii="Arial" w:hAnsi="Arial"/>
          <w:lang w:val="pt-BR"/>
        </w:rPr>
        <w:t>)</w:t>
      </w:r>
      <w:r>
        <w:rPr>
          <w:rFonts w:cs="Arial" w:ascii="Arial" w:hAnsi="Arial"/>
          <w:i/>
          <w:lang w:val="pt-BR"/>
        </w:rPr>
        <w:t>.</w:t>
      </w:r>
    </w:p>
    <w:p>
      <w:pPr>
        <w:pStyle w:val="ListParagraph"/>
        <w:jc w:val="both"/>
        <w:rPr>
          <w:lang w:val="pt-BR"/>
        </w:rPr>
      </w:pPr>
      <w:r>
        <w:rPr>
          <w:rFonts w:cs="Arial" w:ascii="Arial" w:hAnsi="Arial"/>
          <w:lang w:val="pt-BR"/>
        </w:rPr>
        <w:t>4. Disponibilidade para residir no Estado de Utah por um período de, no máximo, três anos</w:t>
      </w:r>
    </w:p>
    <w:p>
      <w:pPr>
        <w:pStyle w:val="Padro"/>
        <w:jc w:val="both"/>
        <w:rPr>
          <w:lang w:val="pt-BR"/>
        </w:rPr>
      </w:pPr>
      <w:r>
        <w:rPr>
          <w:lang w:val="pt-BR"/>
        </w:rPr>
      </w:r>
    </w:p>
    <w:p>
      <w:pPr>
        <w:pStyle w:val="Padro"/>
        <w:jc w:val="both"/>
        <w:rPr/>
      </w:pPr>
      <w:r>
        <w:rPr>
          <w:rFonts w:cs="Arial" w:ascii="Arial" w:hAnsi="Arial"/>
          <w:b/>
          <w:sz w:val="24"/>
          <w:szCs w:val="24"/>
        </w:rPr>
        <w:t>II. Processo sele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ab/>
        <w:t>O processo seletivo é de responsabilidade do Estado de Utah, com a Coordenação da Sra. Jamie Leite - Diretora do Programa de Educação Imersão em Língua Portuguesa, Estado de Utah, Estados Unidos. Será realizado em 3 (três) etapas eliminatórias:</w:t>
      </w:r>
    </w:p>
    <w:p>
      <w:pPr>
        <w:pStyle w:val="Padro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álise de documentos para a seleção de 15 candidatos </w:t>
      </w:r>
    </w:p>
    <w:p>
      <w:pPr>
        <w:pStyle w:val="Padr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ntrevista em inglês, conduzida pela Diretora do Programa de Imersão de Língua portuguesa do Estado de Utah, Sra. Jamie Leite </w:t>
      </w:r>
    </w:p>
    <w:p>
      <w:pPr>
        <w:pStyle w:val="Padr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aliação de uma experiência didática com alunos do </w:t>
      </w:r>
      <w:r>
        <w:rPr>
          <w:rFonts w:cs="Arial" w:ascii="Arial" w:hAnsi="Arial"/>
        </w:rPr>
        <w:t>1º. ao 6º. ano do Ensino Fundamental, gravada em vídeo pelo candidato</w:t>
      </w:r>
    </w:p>
    <w:p>
      <w:pPr>
        <w:pStyle w:val="Padro"/>
        <w:jc w:val="both"/>
        <w:rPr/>
      </w:pPr>
      <w:r>
        <w:rPr>
          <w:rFonts w:cs="Arial" w:ascii="Arial" w:hAnsi="Arial"/>
          <w:b/>
          <w:sz w:val="24"/>
          <w:szCs w:val="24"/>
        </w:rPr>
        <w:t>III. Documentos exigidos:</w:t>
      </w:r>
    </w:p>
    <w:p>
      <w:pPr>
        <w:pStyle w:val="Padr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Inscrição</w:t>
      </w:r>
    </w:p>
    <w:p>
      <w:pPr>
        <w:pStyle w:val="Padro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iploma e histórico escolar</w:t>
      </w:r>
    </w:p>
    <w:p>
      <w:pPr>
        <w:pStyle w:val="Padr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ículo atualizado</w:t>
      </w:r>
    </w:p>
    <w:p>
      <w:pPr>
        <w:pStyle w:val="Padro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Cópia de Carteira de trabalho, com a comprovação da experiência exigida</w:t>
      </w:r>
    </w:p>
    <w:p>
      <w:pPr>
        <w:pStyle w:val="Padro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Carta de apresentação, em inglês, de preferência redigida por um profissional que relate a experiência do candidato na Educação (diretor de escola, supervisor, orientador, chefes)</w:t>
      </w:r>
    </w:p>
    <w:p>
      <w:pPr>
        <w:pStyle w:val="Padr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V. Descrição do trabalh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(a) de português (aulas na modalidade de imersão em língua portuguesa) para o Ensino Fundamental (1ª a 6ª séries), na rede pública dos Estados Unidos, no Estado de Utah.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de trabalho em tempo integral, 40 horas semanais, sendo 30 horas em sala de aula e 10 horas para preparação.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letivo tem início no mês de agosto, término em maio, com férias junho e julho.</w:t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>O Professor selecionado deverá estar apto para o ensino das seguintes disciplinas:</w:t>
      </w:r>
    </w:p>
    <w:p>
      <w:pPr>
        <w:pStyle w:val="Padr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uguês</w:t>
      </w:r>
    </w:p>
    <w:p>
      <w:pPr>
        <w:pStyle w:val="Padr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ática</w:t>
      </w:r>
    </w:p>
    <w:p>
      <w:pPr>
        <w:pStyle w:val="Padr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s Sociais</w:t>
      </w:r>
    </w:p>
    <w:p>
      <w:pPr>
        <w:pStyle w:val="Padr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ências</w:t>
      </w:r>
    </w:p>
    <w:p>
      <w:pPr>
        <w:pStyle w:val="Padr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ção Física e Artes (quando necessário)</w:t>
      </w:r>
    </w:p>
    <w:p>
      <w:pPr>
        <w:pStyle w:val="Padro"/>
        <w:ind w:left="720" w:hanging="0"/>
        <w:jc w:val="both"/>
        <w:rPr/>
      </w:pPr>
      <w:r>
        <w:rPr/>
      </w:r>
    </w:p>
    <w:p>
      <w:pPr>
        <w:pStyle w:val="Padro"/>
        <w:jc w:val="both"/>
        <w:rPr/>
      </w:pPr>
      <w:r>
        <w:rPr>
          <w:rFonts w:cs="Arial" w:ascii="Arial" w:hAnsi="Arial"/>
          <w:b/>
          <w:sz w:val="24"/>
          <w:szCs w:val="24"/>
        </w:rPr>
        <w:t>V. Condições oferecida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Treinamento </w:t>
        <w:tab/>
        <w:t xml:space="preserve">de uma semana no início do mês de agosto. </w:t>
      </w:r>
      <w:r>
        <w:rPr>
          <w:rFonts w:eastAsia="WenQuanYi Micro Hei" w:cs="Arial" w:ascii="Arial" w:hAnsi="Arial"/>
          <w:kern w:val="0"/>
          <w:lang w:eastAsia="en-US" w:bidi="ar-SA"/>
        </w:rPr>
        <w:t xml:space="preserve">Oportunidade de aperfeiçoamento profissional e proficiência em língua inglesa, em uma escola Americana, por meio de interação com o corpo docente da escola e comunidade.  </w:t>
      </w:r>
    </w:p>
    <w:p>
      <w:pPr>
        <w:pStyle w:val="Padro"/>
        <w:ind w:left="720" w:hanging="0"/>
        <w:jc w:val="both"/>
        <w:rPr>
          <w:rFonts w:ascii="Arial" w:hAnsi="Arial" w:eastAsia="WenQuanYi Micro Hei" w:cs="Arial"/>
          <w:kern w:val="0"/>
          <w:lang w:eastAsia="en-US" w:bidi="ar-SA"/>
        </w:rPr>
      </w:pPr>
      <w:r>
        <w:rPr>
          <w:rFonts w:eastAsia="WenQuanYi Micro Hei" w:cs="Arial" w:ascii="Arial" w:hAnsi="Arial"/>
          <w:kern w:val="0"/>
          <w:lang w:eastAsia="en-US" w:bidi="ar-SA"/>
        </w:rPr>
      </w:r>
    </w:p>
    <w:p>
      <w:pPr>
        <w:pStyle w:val="Padro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alário* padrão, de acordo com os requisitos de experiência da formação profissional e nível, conforme definidos pelos distritos escolares do Estado de Utah.  </w:t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>*O salário não será definido até que o candidato receba uma proposta oficial de trabalho do distrito escolar.  Abaixo estão exemplos de salários: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Bacharelado – entre $29,000 a $39,000 dólares anualmente (renda bruta)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Mestrado – entre $33,000 a $43,000 dólares anualmente (renda bruta)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outorado – entre $34,000 a $44,000 dólares anualmente (renda bruta)</w:t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s salários acima referidos serão divididos mensalmente e pagos durante o ano letivo, iniciando na segunda metade do mês de setembro e finalizando na segunda metade do mês de agosto; mesmo no caso em que o ano escolar termine no final de maio.  </w:t>
      </w:r>
    </w:p>
    <w:p>
      <w:pPr>
        <w:pStyle w:val="Padro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lano de saúde e plano odontológico, com contribuição mensal do professor</w:t>
      </w:r>
    </w:p>
    <w:p>
      <w:pPr>
        <w:pStyle w:val="Padro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oradia - moradia inicial em um hotel, providenciado pelo Utah State Office of Education, durante o período de treinamento (uma semana); moradia provisória em casa de uma família da escola, pelo período máximo de duas semanas; moradia permanente a critério e custo sob responsabilidade do professor, a partir da 3º. semana. </w:t>
      </w:r>
    </w:p>
    <w:p>
      <w:pPr>
        <w:pStyle w:val="Padr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rtunidade de acompanhante (esposo/a e filhos) incluindo visto de trabalho em tempo parcial para o cônjuge; matrícula em escola pública no Estado de Utah, para os filhos entre as idades de 5 e 18 anos</w:t>
      </w:r>
    </w:p>
    <w:p>
      <w:pPr>
        <w:pStyle w:val="Padr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Inscrição</w:t>
      </w:r>
    </w:p>
    <w:p>
      <w:pPr>
        <w:pStyle w:val="Padr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ndidatos deverão preencher a ficha de inscrição e enviar os documentos salvos em pdf para o endereço eletrônico (</w:t>
      </w:r>
      <w:r>
        <w:rPr>
          <w:rFonts w:cs="Arial" w:ascii="Arial" w:hAnsi="Arial"/>
          <w:b/>
          <w:sz w:val="24"/>
          <w:szCs w:val="24"/>
        </w:rPr>
        <w:t>eri@unespar.edu.br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impreterivelmente até o dia 11/03/2016.</w:t>
      </w:r>
      <w:bookmarkStart w:id="0" w:name="_GoBack"/>
      <w:bookmarkEnd w:id="0"/>
    </w:p>
    <w:p>
      <w:pPr>
        <w:pStyle w:val="Padr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s candidatos selecionados na primeira deverão comparecer à Secretaria de Ciência, Tecnologia e Ensino Superior, situada na Avenida Prefeito Lothário Meissner, nº 350, Jardim Botânico, CEP 80.210.170, Curitiba, para a realização da entrevista em dia e horários a serem divulgados.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Informações Adicionais:</w:t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>Os aprovados no processo seletivo deverão providenciar todos os documentos para a aquisição do visto, conforme solicitado pelo consulado Americano em São Paulo.</w:t>
      </w:r>
    </w:p>
    <w:p>
      <w:pPr>
        <w:pStyle w:val="Padr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O visto J-1 abrange o candidato e sua respectiva família.</w:t>
      </w:r>
    </w:p>
    <w:p>
      <w:pPr>
        <w:pStyle w:val="Padr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O custo da(s) passagem(s) e visto(s) devem ser providenciados pelo candidato.  </w:t>
      </w:r>
    </w:p>
    <w:p>
      <w:pPr>
        <w:pStyle w:val="Padro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TI e instituições parceiras apoiam e auxiliam o processo de seleção, nos temos do Acordo de Cooperação Paraná-Utah, assinado em 2010. As Assessorias de Relações Internacionais das Universidades receberão as inscrições</w:t>
      </w:r>
    </w:p>
    <w:p>
      <w:pPr>
        <w:pStyle w:val="Padro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Compete à Secretaria de Ciência e Tecnologia e Ensino Superior organizar o processo seletivo e oferecer espaços para as entrevistas e reuniões.</w:t>
      </w:r>
    </w:p>
    <w:p>
      <w:pPr>
        <w:pStyle w:val="Padro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dro"/>
        <w:ind w:left="360" w:hanging="0"/>
        <w:jc w:val="both"/>
        <w:rPr/>
      </w:pPr>
      <w:r>
        <w:rPr/>
        <w:t>IX. Cronograma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51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</w:t>
            </w:r>
          </w:p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2016 a 04/20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de documentos pelo Estado de UTAH, EU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1/2016 a 29/02/20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no site das Assessorias de Relações Internacionais das Universidade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20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dos documentos (Etapa 1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20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vistas (Etapa 2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20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de aulas gravadas em víde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20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Final</w:t>
            </w:r>
          </w:p>
        </w:tc>
      </w:tr>
    </w:tbl>
    <w:p>
      <w:pPr>
        <w:pStyle w:val="Padr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INSCRIÇÃO PARA O PROCESSO SELETIVO DE CONTRATAÇÃO DE DOCENTE PARA ATUAR EM UTAH – EUA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irro: 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dade: 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F:                                                                              CEP: 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s: (    )  ____________________    Residencial 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    ) _____________________   Comercial 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    ) _____________________    Celular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 </w:t>
      </w:r>
    </w:p>
    <w:p>
      <w:pPr>
        <w:pStyle w:val="Padr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ção</w:t>
      </w:r>
    </w:p>
    <w:p>
      <w:pPr>
        <w:pStyle w:val="Padro"/>
        <w:jc w:val="both"/>
        <w:rPr/>
      </w:pPr>
      <w:r>
        <w:rPr>
          <w:rFonts w:cs="Arial" w:ascii="Arial" w:hAnsi="Arial"/>
          <w:b/>
          <w:sz w:val="24"/>
          <w:szCs w:val="24"/>
        </w:rPr>
        <w:t>Graduação</w:t>
      </w:r>
      <w:r>
        <w:rPr>
          <w:rFonts w:cs="Arial" w:ascii="Arial" w:hAnsi="Arial"/>
          <w:sz w:val="24"/>
          <w:szCs w:val="24"/>
        </w:rPr>
        <w:t>: _____________________________________________________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e Conclusão: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: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strado: </w:t>
      </w: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a Dissertação: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e Conclusão: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: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utorado: 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a Tese: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e Conclusão: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:</w:t>
      </w:r>
    </w:p>
    <w:p>
      <w:pPr>
        <w:pStyle w:val="Padro"/>
        <w:jc w:val="both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ab/>
        <w:tab/>
      </w:r>
      <w:r>
        <w:rPr>
          <w:rFonts w:eastAsia="Times New Roman" w:cs="Arial" w:ascii="Arial" w:hAnsi="Arial"/>
          <w:color w:val="000000"/>
          <w:sz w:val="23"/>
          <w:szCs w:val="23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1134" w:bottom="1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Arial"/>
    <w:charset w:val="00"/>
    <w:family w:val="roman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613" w:leader="none"/>
        <w:tab w:val="left" w:pos="6973" w:leader="none"/>
      </w:tabs>
      <w:spacing w:lineRule="atLeast" w:line="200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Av. Prefeito Lothário Meissner, 350 | Jardim Botânico | 80210-170 | Curitiba - Paraná | Telefone; (41) 3281-7300 – 3281- 7301 | Fax: (41) 3281-7314 | www.seti.pr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ª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WenQuanYi Micro Hei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WenQuanYi Micro Hei" w:cs="Aria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WenQuanYi Micro He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color w:val="000000"/>
      <w:sz w:val="20"/>
    </w:rPr>
  </w:style>
  <w:style w:type="paragraph" w:styleId="HTMLAddress">
    <w:name w:val="HTML Address"/>
    <w:basedOn w:val="Normal"/>
    <w:qFormat/>
    <w:pPr>
      <w:widowControl/>
      <w:suppressAutoHyphens w:val="false"/>
    </w:pPr>
    <w:rPr>
      <w:rFonts w:eastAsia="Times New Roman" w:cs="Times New Roman"/>
      <w:i/>
      <w:iCs/>
      <w:kern w:val="2"/>
      <w:lang w:bidi="ar-SA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;Arial" w:hAnsi="Calibri;Arial" w:eastAsia="WenQuanYi Micro Hei" w:cs="Calibri;Arial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pacing w:lineRule="atLeast" w:line="100" w:before="0" w:after="0"/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26:00Z</dcterms:created>
  <dc:creator>Luciana Aguiar</dc:creator>
  <dc:description/>
  <cp:keywords/>
  <dc:language>en-US</dc:language>
  <cp:lastModifiedBy>Gisele Onuki</cp:lastModifiedBy>
  <cp:lastPrinted>2015-12-08T13:33:00Z</cp:lastPrinted>
  <dcterms:modified xsi:type="dcterms:W3CDTF">2016-02-22T15:06:00Z</dcterms:modified>
  <cp:revision>6</cp:revision>
  <dc:subject/>
  <dc:title/>
</cp:coreProperties>
</file>